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TU PÓRGIGLI ANCHE L’ALTRA</w:t>
      </w:r>
    </w:p>
    <w:p>
      <w:pPr>
        <w:pStyle w:val="Heading1"/>
        <w:spacing w:before="0" w:after="0"/>
        <w:jc w:val="center"/>
        <w:rPr>
          <w:color w:val="000000"/>
          <w:sz w:val="24"/>
        </w:rPr>
      </w:pPr>
      <w:r>
        <w:rPr>
          <w:color w:val="000000"/>
          <w:sz w:val="24"/>
        </w:rPr>
        <w:t>1 Re 21,1-16; Sal 5; Mt 5,38-42</w:t>
      </w:r>
    </w:p>
    <w:p>
      <w:pPr>
        <w:pStyle w:val="Heading3"/>
        <w:spacing w:before="0" w:after="120"/>
        <w:jc w:val="center"/>
        <w:rPr>
          <w:color w:val="000000"/>
          <w:sz w:val="32"/>
        </w:rPr>
      </w:pPr>
      <w:r>
        <w:rPr>
          <w:color w:val="000000"/>
          <w:sz w:val="32"/>
        </w:rPr>
        <w:t xml:space="preserve">18 GIUGNO </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chiamato ad essere perfetta immagine di Gesù nel mondo, dinanzi ad ogni uomo. Cristo Signore è invisibile. Il cristiano deve essere sempre il Cristo visibile. Si parla di Cristo, si vede Cristo, ci si converte al Cristo che si vede. Se il cristiano non è la visibilità di Cristo Gesù, nessuno potrà mai credere in Lui. Manca alla fede un elemento essenziale: la visibilità. La fede non nasce solo dall’ascolto, nasce anche dalla visione. Per San Giovanni la fede nasce per la partecipazione di ogni senso e di ogni facoltà dell’uomo. Tutto l’uomo vi deve partecipare e non solo una parte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ietro chiede ai cristiani di essere sempre perfetta immagine di Cristo soffer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dona se stesso come esempio cui guardare, sempre da imitare. Quanto chiede lo ha fatto. Nulla chiede senza essere stato da Lui vissuto. Il Vangelo è la sua vita.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San Paolo vede Cristo, si vede in Cristo, abbraccia ogni sofferenza come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Gesù, Angeli, Santi, fate i cristiani immagine viva di Cristo sofferent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3:00Z</dcterms:created>
  <dc:creator>Gianc</dc:creator>
  <dc:description/>
  <dc:language>en-US</dc:language>
  <cp:lastModifiedBy>Gianc</cp:lastModifiedBy>
  <dcterms:modified xsi:type="dcterms:W3CDTF">2018-04-16T16:33:00Z</dcterms:modified>
  <cp:revision>2</cp:revision>
  <dc:subject/>
  <dc:title/>
</cp:coreProperties>
</file>